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 xml:space="preserve">Чередование гласных </w:t>
      </w:r>
      <w:r>
        <w:rPr>
          <w:b/>
          <w:bCs/>
          <w:color w:val="0000FF"/>
          <w:sz w:val="36"/>
          <w:szCs w:val="36"/>
        </w:rPr>
        <w:t>а/о</w:t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 xml:space="preserve"> в корнях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безударном положении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«ГАР/ГОР», «ЗАР/ЗОР», «КЛАН/КЛОН», «ПЛАВ/ПЛОВ», «ТВАР/ТВОР»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i/>
          <w:i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color w:val="0000FF"/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Упражнение.</w:t>
      </w:r>
      <w:r>
        <w:rPr/>
        <w:t xml:space="preserve"> Вставьте пропущенные буквы. Сделайте вывод.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748"/>
        <w:gridCol w:w="2320"/>
        <w:gridCol w:w="89"/>
        <w:gridCol w:w="124"/>
        <w:gridCol w:w="2534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ГАР/ГОР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А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  <w:t>О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ыгар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гарево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изга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прига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озг_раемость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г_р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г_реть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_рючий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_релка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г_р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г_рающий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г_рев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г_релый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г_р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г_рать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г_рать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г_ревший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г_реть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г_рать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ег_р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ег_релый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_ревший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г_релец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дг_релый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г_рание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г_рать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зг_реться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г_раемость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г_рающий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г_реть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г_рать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г_релый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green"/>
              </w:rPr>
              <w:t>ЗАР/ЗОР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green"/>
              </w:rPr>
              <w:t>А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_рево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_рница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_рничный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_ря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з_рянка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з_рение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з_рённость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з_рив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з_риться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з_рять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оз_ряющий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з_ряя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зоревать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позоревать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yellow"/>
              </w:rPr>
              <w:t>КЛАН/КЛОН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А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yellow"/>
              </w:rPr>
              <w:t>О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lang w:val="en-US"/>
              </w:rPr>
              <w:t>________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л_нит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кл_нение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кл_нение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ткл_ниться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окл_нени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екл_нить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икл_нить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роскл_нять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кл_нение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кл_няемый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кл_няться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кл_нистский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green"/>
              </w:rPr>
              <w:t>ПЛАВ/ПЛОВ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green"/>
              </w:rPr>
              <w:t>А, Ы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пл_вать запл_вать запл_вающий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на пл_ву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л_вун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л_вунец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л_вунчик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л_вучесть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л_вучий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л_вущий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пл_вок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пл_вной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пловец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пловчиха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плывун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yellow"/>
              </w:rPr>
              <w:t>ТВАР/ТВОР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28"/>
                <w:szCs w:val="28"/>
              </w:rPr>
              <w:t>А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yellow"/>
              </w:rPr>
              <w:t>О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u w:val="single"/>
              </w:rPr>
              <w:t>утв_рь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тв_рять затв_рить претв_рять раств_римый рукотв_рны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отв_рение 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в_рение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тв_рец тв_рительный тв_рить</w:t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 xml:space="preserve">Чередование гласных </w:t>
      </w:r>
      <w:r>
        <w:rPr>
          <w:b/>
          <w:bCs/>
          <w:i/>
          <w:color w:val="0000FF"/>
          <w:sz w:val="36"/>
          <w:szCs w:val="36"/>
        </w:rPr>
        <w:t>а/о</w:t>
      </w:r>
      <w:r>
        <w:rPr>
          <w:rFonts w:cs="Times New Roman CYR" w:ascii="Times New Roman CYR" w:hAnsi="Times New Roman CYR"/>
          <w:b/>
          <w:bCs/>
          <w:color w:val="000000"/>
          <w:sz w:val="36"/>
          <w:szCs w:val="36"/>
        </w:rPr>
        <w:t xml:space="preserve"> в корнях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в безударном положении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«ГАР/ГОР», «ЗАР/ЗОР», «КЛАН/КЛОН», «ПЛАВ/ПЛОВ», «ТВАР/ТВОР»</w:t>
      </w:r>
    </w:p>
    <w:p>
      <w:pPr>
        <w:pStyle w:val="Normal"/>
        <w:widowControl w:val="false"/>
        <w:spacing w:before="120" w:after="120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Упражнение.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Перепишите слова в таблицу, распределив по столбикам. Сделайте вывод.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6"/>
        <w:gridCol w:w="2419"/>
        <w:gridCol w:w="2923"/>
      </w:tblGrid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угарный, возгораемость, выгорание, выгореть, выгарки, гаревой, гарь, горючий, горелка, догорание, догорающий, догорев, загар, загорелый, загорание, изгорать, изгарь, нагар, нагорать, нагоревший, нагореть, обгорать, огарок, перегорание, перегорелый, погоревший, погорелец, подгорелый, пригар, пригорание, пригорать, пригарь, разгар, разгореться, сгораемость, сгорающий, сгореть, угорать, угорелый, угореть.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Р/ГОР</w:t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 ударением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ударения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вой, зарница, зарничный, заря, зоревать, зоренька, зорька, зорюшка, зарянка, зорю играть, озарение, озарённость, озарив, озариться, озарять, озаряющий, озаряя, позоревать.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Р/ЗОР</w:t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 ударением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ударения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нить, наклонение, наклонный, неуклонный, отклонение, отклониться, поклонение, поклон, поклонник, поклонница, преклонить, преклонный, приклонить, просклонять, раскланяться, склонение, склоняемый, склоняться, склон, склонность, уклонистский, уклон, уклончивый.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Н/КЛОН</w:t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 ударением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ударения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Вплавь, выплывать, заплыв, заплывать, заплывающий, на плаву, плавание, плавательный, плавать, плавун, плавунец, плавунчик плавуны, плавучесть, плавучий, пловец, пловчиха, плывучий плывущий, плыть, поплавать, поплавок, проплавать, проплыть, сплав, сплавной, сплавщик.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В/ПЛОВ</w:t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 ударением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ударения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ворять, затворить, натворить, потворство, потворщик, претворять, притвора, притворщица, растворимый, рукотворный, сотворение, сотворчество, творение, творец, творительный, творить, тварь, творчество, утварь.</w:t>
            </w:r>
          </w:p>
        </w:tc>
      </w:tr>
      <w:tr>
        <w:trPr/>
        <w:tc>
          <w:tcPr>
            <w:tcW w:w="10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ВАР/ТВОР</w:t>
            </w:r>
          </w:p>
        </w:tc>
      </w:tr>
      <w:tr>
        <w:trPr/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 ударением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 ударения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 xml:space="preserve">Чередование гласных </w:t>
      </w:r>
      <w:r>
        <w:rPr>
          <w:b/>
          <w:bCs/>
          <w:color w:val="0000FF"/>
          <w:sz w:val="40"/>
          <w:szCs w:val="40"/>
        </w:rPr>
        <w:t>а/о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 xml:space="preserve"> в корнях </w:t>
      </w:r>
    </w:p>
    <w:p>
      <w:pPr>
        <w:pStyle w:val="Normal"/>
        <w:widowControl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FF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«ГАР/ГОР», «ЗАР/ЗОР», «КЛАН/КЛОН», «ПЛАВ/ПЛОВ», «ТВАР/ТВОР»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bCs/>
          <w:color w:val="FF0000"/>
          <w:sz w:val="40"/>
          <w:szCs w:val="40"/>
        </w:rPr>
        <w:t>под ударением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 xml:space="preserve">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FF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Упражнение:</w:t>
      </w:r>
      <w:r>
        <w:rPr/>
        <w:t xml:space="preserve"> вставьте пропущенные буквы. Сделайте вывод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68"/>
        <w:gridCol w:w="2764"/>
        <w:gridCol w:w="2764"/>
      </w:tblGrid>
      <w:tr>
        <w:trPr>
          <w:trHeight w:val="16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АР/ГО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зуг_рный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г_рь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г_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г_рок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г_р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г_р</w:t>
            </w:r>
          </w:p>
        </w:tc>
      </w:tr>
      <w:tr>
        <w:trPr>
          <w:trHeight w:val="15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Р/ЗО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_рево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з..ренька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_рь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_рюшка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з_рю играть»</w:t>
            </w:r>
          </w:p>
        </w:tc>
      </w:tr>
      <w:tr>
        <w:trPr>
          <w:trHeight w:val="19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Н/КЛО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кл_нный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укл_нный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л_н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л_нник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кл_нница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кл_нны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скл_няться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кл_н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кл_нность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л_н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кл_нчивый</w:t>
            </w:r>
          </w:p>
        </w:tc>
      </w:tr>
      <w:tr>
        <w:trPr>
          <w:trHeight w:val="19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ЛАВ/ПЛ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пл_вь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пл_в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_вание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_вательный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_вать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л_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пл_вать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пл_вать 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пл_ть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л_в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пл_вщик</w:t>
            </w:r>
          </w:p>
        </w:tc>
      </w:tr>
      <w:tr>
        <w:trPr>
          <w:trHeight w:val="19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6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ВАР/ТВО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тв_рство потв_рщик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тв_ра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тв_рщица рукотв_рны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тв_рчество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_рь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в_рчество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Times New Roman CYR" w:ascii="Times New Roman CYR" w:hAnsi="Times New Roman CYR"/>
          <w:b/>
          <w:i/>
          <w:color w:val="0000FF"/>
          <w:sz w:val="28"/>
          <w:szCs w:val="28"/>
        </w:rPr>
        <w:t>ВЫВОД:</w:t>
      </w:r>
      <w:r>
        <w:rPr>
          <w:rFonts w:cs="Times New Roman CYR" w:ascii="Times New Roman CYR" w:hAnsi="Times New Roman CYR"/>
          <w:i/>
          <w:color w:val="0000FF"/>
          <w:sz w:val="28"/>
          <w:szCs w:val="28"/>
        </w:rPr>
        <w:t xml:space="preserve"> в словах с чередующимися гласными а/о в корне под ударением пишем 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i/>
          <w:i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i/>
          <w:color w:val="00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роверочная работа. 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 xml:space="preserve">Чередование гласных </w:t>
      </w:r>
      <w:r>
        <w:rPr>
          <w:b/>
          <w:bCs/>
          <w:color w:val="0000FF"/>
          <w:sz w:val="40"/>
          <w:szCs w:val="40"/>
        </w:rPr>
        <w:t>а/о</w:t>
      </w:r>
      <w:r>
        <w:rPr>
          <w:rFonts w:cs="Times New Roman CYR" w:ascii="Times New Roman CYR" w:hAnsi="Times New Roman CYR"/>
          <w:b/>
          <w:bCs/>
          <w:color w:val="000000"/>
          <w:sz w:val="40"/>
          <w:szCs w:val="40"/>
        </w:rPr>
        <w:t xml:space="preserve"> в корнях 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Times New Roman CYR"/>
        </w:rPr>
        <w:t xml:space="preserve"> </w:t>
      </w:r>
      <w:r>
        <w:rPr/>
        <w:t>«ГАР/ГОР», «ЗАР/ЗОР», «КЛАН/КЛОН», «ПЛАВ/ПЛОВ», «ТВАР/ТВОР»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9"/>
        <w:gridCol w:w="2549"/>
        <w:gridCol w:w="2549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«з_рю играть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запл_вающ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л_вуне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кл_нят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безуг_р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затв_ри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л_вунчи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разг_р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возг_раем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изг_ра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л_вуче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разг_ретьс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впл_в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изг_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л_вущ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раскл_няться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выг_р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кл_ни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л_вчих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раств_римы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выг_ре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на пл_в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л_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рукотв_рны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выг_р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наг_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ог_ревш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сг_раемост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выпл_ва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наг_ра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ог_реле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сг_рающи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вытв_ря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наг_ревш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одг_рел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сг_рет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г_рев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наг_ре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оз_рева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скл_н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г_рел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накл_н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окл_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скл_нение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г_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неукл_н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окл_н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скл_нност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г_рюч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обг_ра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окл_нниц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скл_няемы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дог_р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ог_р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опл_ва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сотв_рение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дог_рающ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оз_р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опл_в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сотв_рчество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дог_р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оз_рён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отв_рств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спл_вно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з_рева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оз_ри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отв_рщи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спл_вщик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з_рев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оз_рить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рекл_ни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тв_рение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з_рен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оз_ря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рекл_н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тв_рец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з_рниц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оз_ряющ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ретв_ря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тв_рительны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з_рнич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откл_н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риг_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тв_рит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з_рь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откл_нить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риг_р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тв_рчество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з_рюш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ерег_р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риг_ра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тв_р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з_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ерег_рел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риг_р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уг_рать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з_рян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л_в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рикл_ни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уг_релы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заг_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л_вательн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ритв_р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укл_н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заг_ра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л_ва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ритв_рщиц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укл_нистски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заг_релы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л_ве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ропл_ва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укл_нчивый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запл_ва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л_ву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пропл_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утв_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8:05:00Z</dcterms:created>
  <dc:creator>Masha</dc:creator>
  <dc:description/>
  <cp:keywords/>
  <dc:language>en-US</dc:language>
  <cp:lastModifiedBy>Masha</cp:lastModifiedBy>
  <dcterms:modified xsi:type="dcterms:W3CDTF">2016-11-04T18:05:00Z</dcterms:modified>
  <cp:revision>2</cp:revision>
  <dc:subject/>
  <dc:title/>
</cp:coreProperties>
</file>